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74"/>
        <w:gridCol w:w="1260"/>
        <w:gridCol w:w="1440"/>
        <w:gridCol w:w="2708"/>
        <w:gridCol w:w="1540"/>
      </w:tblGrid>
      <w:tr>
        <w:trPr>
          <w:trHeight w:val="13650" w:hRule="atLeast"/>
        </w:trPr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Основные несоответствия образовательным стандартам, которые будут учитываться                    при выставлении рейтинговой оценки по курсу ОКП.</w:t>
            </w:r>
          </w:p>
          <w:tbl>
            <w:tblPr>
              <w:tblW w:w="10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7560"/>
            </w:tblGrid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траф за срок сдачи.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 каждый день отсрочки сдачи ДЗ. 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траф за качество выполнения расчётов.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шибка в выполнении расчётов на начальном этапе работы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шибка в выполнении расчётов на конечном этапе работы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шибка в выполнении расчётов на промежуточном этапе работы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шибка в построении эпюр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тсутствие выводов, ссылок, заключений на каждом этапе работы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писки, отсутствие размерност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6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траф за качество оформления ДЗ.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Неаккуратное оформление текстовой части, рисунков, эпюр, графиков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Отсутствие списка литературы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8" w:hanging="360"/>
                    <w:rPr/>
                  </w:pPr>
                  <w:r>
                    <w:rPr/>
                    <w:t>Ошибки в эскизе валика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1080" w:right="-108" w:hanging="360"/>
                    <w:rPr/>
                  </w:pPr>
                  <w:r>
                    <w:rPr/>
                    <w:t>отсутствие фасок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1080" w:right="-108" w:hanging="360"/>
                    <w:rPr/>
                  </w:pPr>
                  <w:r>
                    <w:rPr/>
                    <w:t>отсутствие скруглений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отсутствие центровых отверстий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отсутствие указаний на точность выполнения свободных размеров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отсутствие указаний на шероховатость свободных размеров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неправильно оформленные отклонения формы и расположения и шероховатость сопрягаемых поверхностей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ужебные отметки:</w:t>
            </w:r>
          </w:p>
        </w:tc>
      </w:tr>
      <w:tr>
        <w:trPr>
          <w:trHeight w:val="1239" w:hRule="atLeast"/>
        </w:trPr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Расчёт на точность типовых узлов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иомедицинской техники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ь 2. Расчет размерных цепей в конструкциях типовых узлов изделий БМТ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дачи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ее задание №2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В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Т1-41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3:54:00Z</dcterms:created>
  <dc:creator>Gollandec</dc:creator>
  <dc:description/>
  <cp:keywords/>
  <dc:language>en-US</dc:language>
  <cp:lastModifiedBy>Артюхова Елена Александровна</cp:lastModifiedBy>
  <cp:lastPrinted>2004-11-19T19:06:00Z</cp:lastPrinted>
  <dcterms:modified xsi:type="dcterms:W3CDTF">2005-03-22T16:52:00Z</dcterms:modified>
  <cp:revision>6</cp:revision>
  <dc:subject/>
  <dc:title>  </dc:title>
</cp:coreProperties>
</file>